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新版社保网站“个人社保信息查询”首次使用流程简介</w:t>
      </w:r>
    </w:p>
    <w:p>
      <w:pPr>
        <w:pStyle w:val="Heading4"/>
        <w:numPr>
          <w:ilvl w:val="0"/>
          <w:numId w:val="3"/>
        </w:numPr>
        <w:bidi w:val="0"/>
        <w:rPr>
          <w:lang w:val="en-US" w:eastAsia="zh-CN"/>
        </w:rPr>
      </w:pPr>
      <w:r>
        <w:rPr>
          <w:lang w:eastAsia="zh-CN"/>
        </w:rPr>
        <w:t>登录“沈阳市人力资源和社会保障局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沈阳市社会保险事业服务中心”门户网站（</w:t>
      </w:r>
      <w:r>
        <w:rPr>
          <w:lang w:val="en-US" w:eastAsia="zh-CN"/>
        </w:rPr>
        <w:t>http://sbzx.shenyang.gov.cn/</w:t>
      </w:r>
      <w:r>
        <w:rPr>
          <w:lang w:val="en-US" w:eastAsia="zh-CN"/>
        </w:rPr>
        <w:t>），点击“个人办事大厅”模块</w:t>
      </w:r>
    </w:p>
    <w:p>
      <w:pPr>
        <w:pStyle w:val="Heading4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3815080</wp:posOffset>
                </wp:positionV>
                <wp:extent cx="2156460" cy="443230"/>
                <wp:effectExtent l="19050" t="19050" r="19685" b="1968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4.55pt;margin-top:300.4pt;width:169.75pt;height:34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4631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页面跳转到“沈阳政务服务网”，首次登录需要点击右上角注册按钮，注册后方可使用（如已注册的人员点“登陆”登录后使用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055</wp:posOffset>
                </wp:positionH>
                <wp:positionV relativeFrom="paragraph">
                  <wp:posOffset>53975</wp:posOffset>
                </wp:positionV>
                <wp:extent cx="692785" cy="207645"/>
                <wp:effectExtent l="19685" t="19685" r="19050" b="19050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354.65pt;margin-top:4.25pt;width:54.5pt;height:16.3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4745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自然人用户注册，根据实际情况填写登录名及密码，填写完毕后点击下一步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23869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注：请牢记帐号和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2386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51" w:leader="none"/>
        </w:tabs>
        <w:bidi w:val="0"/>
        <w:ind w:left="0" w:hanging="0"/>
        <w:rPr>
          <w:color w:val="FF0000"/>
          <w:lang w:val="en-US"/>
        </w:rPr>
      </w:pPr>
      <w:r>
        <w:rPr>
          <w:color w:val="FF0000"/>
          <w:lang w:val="en-US" w:eastAsia="zh-CN"/>
        </w:rPr>
        <w:t>注：系统有短暂延迟，需耐心等待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2746375</wp:posOffset>
                </wp:positionV>
                <wp:extent cx="1610995" cy="259715"/>
                <wp:effectExtent l="19685" t="19685" r="19685" b="19050"/>
                <wp:wrapNone/>
                <wp:docPr id="7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173.9pt;margin-top:216.25pt;width:126.8pt;height:20.4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35579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注册成功后，输入账号，密码，验证码，点击登录按钮，页面会跳转回“沈阳政务服务网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840740</wp:posOffset>
                </wp:positionV>
                <wp:extent cx="1567180" cy="1255395"/>
                <wp:effectExtent l="19050" t="19685" r="19685" b="19050"/>
                <wp:wrapNone/>
                <wp:docPr id="9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240.75pt;margin-top:66.2pt;width:123.35pt;height:98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26250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0" w:hanging="3132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注：如有任何账号问题敬请联系</w:t>
      </w:r>
      <w:r>
        <w:rPr>
          <w:b/>
          <w:bCs/>
          <w:color w:val="FF0000"/>
          <w:sz w:val="52"/>
          <w:szCs w:val="52"/>
          <w:lang w:val="en-US" w:eastAsia="zh-CN"/>
        </w:rPr>
        <w:t>024-88900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五、登录后点击“社保网上服务”模块</w:t>
      </w:r>
    </w:p>
    <w:p>
      <w:pPr>
        <w:pStyle w:val="Heading4"/>
        <w:numPr>
          <w:ilvl w:val="0"/>
          <w:numId w:val="0"/>
        </w:numPr>
        <w:bidi w:val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1254760</wp:posOffset>
                </wp:positionV>
                <wp:extent cx="563880" cy="606425"/>
                <wp:effectExtent l="19050" t="20320" r="20320" b="19050"/>
                <wp:wrapNone/>
                <wp:docPr id="1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606600"/>
                        </a:xfrm>
                        <a:custGeom>
                          <a:avLst/>
                          <a:gdLst>
                            <a:gd name="textAreaLeft" fmla="*/ 15480 w 319680"/>
                            <a:gd name="textAreaRight" fmla="*/ 304200 w 319680"/>
                            <a:gd name="textAreaTop" fmla="*/ 15480 h 343800"/>
                            <a:gd name="textAreaBottom" fmla="*/ 32832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8"/>
                              </a:lnTo>
                              <a:arcTo wR="3600" hR="3600" stAng="10800000" swAng="-5400000"/>
                              <a:lnTo>
                                <a:pt x="18000" y="2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352.9pt;margin-top:98.8pt;width:44.35pt;height:47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4834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六、输入附加码（社保卡序列号</w:t>
      </w:r>
      <w:r>
        <w:rPr>
          <w:lang w:val="en-US" w:eastAsia="zh-CN"/>
        </w:rPr>
        <w:t>\</w:t>
      </w:r>
      <w:r>
        <w:rPr>
          <w:lang w:val="en-US" w:eastAsia="zh-CN"/>
        </w:rPr>
        <w:t>医保卡号</w:t>
      </w:r>
      <w:r>
        <w:rPr>
          <w:lang w:val="en-US" w:eastAsia="zh-CN"/>
        </w:rPr>
        <w:t>\</w:t>
      </w:r>
      <w:r>
        <w:rPr>
          <w:lang w:val="en-US" w:eastAsia="zh-CN"/>
        </w:rPr>
        <w:t>养老职工编号</w:t>
      </w:r>
      <w:r>
        <w:rPr>
          <w:lang w:val="en-US" w:eastAsia="zh-CN"/>
        </w:rPr>
        <w:t>\</w:t>
      </w:r>
      <w:r>
        <w:rPr>
          <w:lang w:val="en-US" w:eastAsia="zh-CN"/>
        </w:rPr>
        <w:t>养老保险缴费代扣银行卡后六位），点击查询按钮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1227455</wp:posOffset>
                </wp:positionV>
                <wp:extent cx="2138680" cy="822325"/>
                <wp:effectExtent l="19050" t="19685" r="19685" b="19050"/>
                <wp:wrapNone/>
                <wp:docPr id="13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17.8pt;margin-top:96.65pt;width:168.35pt;height:64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3152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显示个人社保信息查询界面（注：不同参保类别显示信息不同）</w:t>
      </w:r>
    </w:p>
    <w:p>
      <w:pPr>
        <w:pStyle w:val="Heading5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参保人员正常参保状态显示页面示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47155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参保人员中断状态显示页面示例：</w:t>
      </w:r>
    </w:p>
    <w:p>
      <w:pPr>
        <w:pStyle w:val="Heading5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47510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  <w:r>
        <w:rPr>
          <w:lang w:val="en-US" w:eastAsia="zh-CN"/>
        </w:rPr>
        <w:t>企业及灵活就业离退休（职）人员显示页面示例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4150" cy="434403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  <w:t>撰稿人：于莉</w:t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  <w:t>审核人：原晓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dcterms:modified xsi:type="dcterms:W3CDTF">2020-04-03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